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0"/>
          <w:szCs w:val="30"/>
        </w:rPr>
      </w:pPr>
      <w:r>
        <w:rPr>
          <w:sz w:val="30"/>
          <w:szCs w:val="30"/>
        </w:rPr>
        <w:t>K</w:t>
      </w:r>
      <w:r>
        <w:rPr>
          <w:sz w:val="30"/>
          <w:szCs w:val="30"/>
        </w:rPr>
        <w:t>型</w:t>
      </w:r>
      <w:r>
        <w:rPr>
          <w:sz w:val="30"/>
          <w:szCs w:val="30"/>
        </w:rPr>
        <w:t>T</w:t>
      </w:r>
      <w:r>
        <w:rPr>
          <w:sz w:val="30"/>
          <w:szCs w:val="30"/>
        </w:rPr>
        <w:t>型球墨铸铁管件</w:t>
      </w:r>
      <w:r>
        <w:rPr>
          <w:sz w:val="30"/>
          <w:szCs w:val="30"/>
        </w:rPr>
        <w:t>|</w:t>
      </w:r>
      <w:r>
        <w:rPr>
          <w:sz w:val="30"/>
          <w:szCs w:val="30"/>
        </w:rPr>
        <w:t>球墨铸铁井盖</w:t>
      </w:r>
      <w:r>
        <w:rPr>
          <w:sz w:val="30"/>
          <w:szCs w:val="30"/>
        </w:rPr>
        <w:t>-</w:t>
      </w:r>
      <w:r>
        <w:rPr>
          <w:sz w:val="30"/>
          <w:szCs w:val="30"/>
        </w:rPr>
        <w:t>沧州欣业球墨铸铁井盖</w:t>
      </w:r>
    </w:p>
    <w:p>
      <w:pPr>
        <w:pStyle w:val="Normal"/>
        <w:ind w:firstLine="210"/>
        <w:rPr/>
      </w:pPr>
      <w:r>
        <w:rPr/>
        <w:t>沧州欣业铸造有限公司在</w:t>
      </w:r>
      <w:hyperlink r:id="rId2">
        <w:r>
          <w:rPr>
            <w:rStyle w:val="InternetLink"/>
          </w:rPr>
          <w:t>球墨铸铁管件</w:t>
        </w:r>
      </w:hyperlink>
      <w:r>
        <w:rPr/>
        <w:t>、球墨铸铁井盖等铸造的生产工艺方面均达到国内先进水平。球墨铸铁井盖严格执行</w:t>
      </w:r>
      <w:r>
        <w:rPr/>
        <w:t>EN124</w:t>
      </w:r>
      <w:r>
        <w:rPr/>
        <w:t>国标标准。按广大用户要求的其他标准安排生产。在确保生产的专业化，产品的高质量前题下，井盖产品销往国内各省以及欧洲、中东、东南亚等国家和地区。</w:t>
      </w:r>
    </w:p>
    <w:p>
      <w:pPr>
        <w:pStyle w:val="Normal"/>
        <w:ind w:firstLine="210"/>
        <w:rPr/>
      </w:pPr>
      <w:r>
        <w:rPr/>
        <w:t>沧州欣业铸造有限公司专业生产球墨铸铁管件，球墨铸铁管，球墨铸铁井盖，</w:t>
      </w:r>
      <w:r>
        <w:rPr/>
        <w:t>K</w:t>
      </w:r>
      <w:r>
        <w:rPr/>
        <w:t>型</w:t>
      </w:r>
      <w:r>
        <w:rPr/>
        <w:t>T</w:t>
      </w:r>
      <w:r>
        <w:rPr/>
        <w:t>型球墨铸铁管件。</w:t>
      </w:r>
    </w:p>
    <w:p>
      <w:pPr>
        <w:pStyle w:val="Normal"/>
        <w:ind w:firstLine="210"/>
        <w:rPr/>
      </w:pPr>
      <w:r>
        <w:rPr/>
        <w:t>我公司生产各种型号的球墨铸铁井盖，其产品特点有：</w:t>
      </w:r>
      <w:r>
        <w:rPr/>
        <w:t>1</w:t>
      </w:r>
      <w:r>
        <w:rPr/>
        <w:t>、防盗：采用具有设计的新型防盗，锁和钥匙采用高硬度、防绣黄铜制作，防止锁在日常使用的过程中生锈，使井盖打不开。新型五防双层球墨铸铁井盖，采用井盖和井圈一体设计，旋转式安装锁具。</w:t>
      </w:r>
      <w:r>
        <w:rPr/>
        <w:t>2</w:t>
      </w:r>
      <w:r>
        <w:rPr/>
        <w:t>、防响：无噪音，符合环保要求。我公司的球墨铸铁井盖，每套产品都经过三道程序加工，使其井盖和井圈的接触面为零，使两者可</w:t>
      </w:r>
      <w:r>
        <w:rPr/>
        <w:t>100%</w:t>
      </w:r>
      <w:r>
        <w:rPr/>
        <w:t>无缝隙吻合，杜绝车辆经过时产生噪音。在新型五防井盖设计中采用了新型的设计理念，使车辆在通过井盖时，不砸井盖，而是首次砸到井圈的边沿处，防止井盖整体下沉，有效解决城市中的井盖周围“烂边”问题。</w:t>
      </w:r>
      <w:r>
        <w:rPr/>
        <w:t>3</w:t>
      </w:r>
      <w:r>
        <w:rPr/>
        <w:t>、防坠落承载能力强：实验过程中本产品承载</w:t>
      </w:r>
      <w:r>
        <w:rPr/>
        <w:t>500KN</w:t>
      </w:r>
      <w:r>
        <w:rPr/>
        <w:t>压力未遭受破坏，承载能力大大优于国家标准（</w:t>
      </w:r>
      <w:r>
        <w:rPr/>
        <w:t>360KN</w:t>
      </w:r>
      <w:r>
        <w:rPr/>
        <w:t>）。同时符合欧盟</w:t>
      </w:r>
      <w:r>
        <w:rPr/>
        <w:t>EN124</w:t>
      </w:r>
      <w:r>
        <w:rPr/>
        <w:t>标准要求。可经受各种重型卡车碾压，有效防止因井盖坠落产生的事故。</w:t>
      </w:r>
      <w:r>
        <w:rPr/>
        <w:t>4</w:t>
      </w:r>
      <w:r>
        <w:rPr/>
        <w:t>、防滑精致的铸造工艺使产品纹路清晰，井盖表面有独特的防滑图案，增加摩擦力，预防因雨、雪、冰覆盖使行人滑倒。</w:t>
      </w:r>
      <w:r>
        <w:rPr/>
        <w:t>5</w:t>
      </w:r>
      <w:r>
        <w:rPr/>
        <w:t>、符合国标我公司设计的</w:t>
      </w:r>
      <w:hyperlink r:id="rId3">
        <w:r>
          <w:rPr>
            <w:rStyle w:val="InternetLink"/>
          </w:rPr>
          <w:t>球墨铸铁井盖</w:t>
        </w:r>
      </w:hyperlink>
      <w:r>
        <w:rPr/>
        <w:t>采用的国标图集号有：</w:t>
      </w:r>
      <w:r>
        <w:rPr/>
        <w:t>97S501-1</w:t>
      </w:r>
      <w:r>
        <w:rPr/>
        <w:t>图集（</w:t>
      </w:r>
      <w:r>
        <w:rPr/>
        <w:t>S501-1~2</w:t>
      </w:r>
      <w:r>
        <w:rPr/>
        <w:t>）单层、双层井盖及其踏步、</w:t>
      </w:r>
      <w:r>
        <w:rPr/>
        <w:t>06ms201-6/-7/-8</w:t>
      </w:r>
      <w:r>
        <w:rPr/>
        <w:t>、</w:t>
      </w:r>
      <w:r>
        <w:rPr/>
        <w:t>02s501-2</w:t>
      </w:r>
      <w:r>
        <w:rPr/>
        <w:t>双层井盖、单层双层井盖及踏步、</w:t>
      </w:r>
      <w:r>
        <w:rPr/>
        <w:t>05S518</w:t>
      </w:r>
      <w:r>
        <w:rPr/>
        <w:t>雨水口、</w:t>
      </w:r>
      <w:r>
        <w:rPr/>
        <w:t>04S531-1</w:t>
      </w:r>
      <w:r>
        <w:rPr/>
        <w:t>湿陷性黄土地区给水排水管道基础及接口</w:t>
      </w:r>
      <w:r>
        <w:rPr/>
        <w:t>04S531-2</w:t>
      </w:r>
      <w:r>
        <w:rPr/>
        <w:t>湿陷性黄土地区给水排水检漏管沟</w:t>
      </w:r>
      <w:r>
        <w:rPr/>
        <w:t>04S531-3</w:t>
      </w:r>
      <w:r>
        <w:rPr/>
        <w:t>湿陷性黄土地区给水排水检漏井</w:t>
      </w:r>
      <w:r>
        <w:rPr/>
        <w:t>04S531-4</w:t>
      </w:r>
      <w:r>
        <w:rPr/>
        <w:t>湿陷性黄土地区给水阀门井</w:t>
      </w:r>
      <w:r>
        <w:rPr/>
        <w:t>04S531-5</w:t>
      </w:r>
      <w:r>
        <w:rPr/>
        <w:t>湿陷性黄土地区排水检查井</w:t>
      </w:r>
      <w:r>
        <w:rPr/>
        <w:t>02S515</w:t>
      </w:r>
      <w:r>
        <w:rPr/>
        <w:t>、</w:t>
      </w:r>
      <w:r>
        <w:rPr/>
        <w:t>02(03)S515</w:t>
      </w:r>
      <w:r>
        <w:rPr/>
        <w:t>排水检查井图集介绍：</w:t>
      </w:r>
      <w:r>
        <w:rPr/>
        <w:t>ф500</w:t>
      </w:r>
      <w:r>
        <w:rPr/>
        <w:t>、</w:t>
      </w:r>
      <w:r>
        <w:rPr/>
        <w:t>ф600</w:t>
      </w:r>
      <w:r>
        <w:rPr/>
        <w:t>、</w:t>
      </w:r>
      <w:r>
        <w:rPr/>
        <w:t>ф700</w:t>
      </w:r>
      <w:r>
        <w:rPr/>
        <w:t>、</w:t>
      </w:r>
      <w:r>
        <w:rPr/>
        <w:t>ф800</w:t>
      </w:r>
      <w:r>
        <w:rPr/>
        <w:t>轻、重型球墨铸铁、灰口铸铁井盖及支座。</w:t>
      </w:r>
      <w:r>
        <w:rPr/>
        <w:t>ф500</w:t>
      </w:r>
      <w:r>
        <w:rPr/>
        <w:t>、</w:t>
      </w:r>
      <w:r>
        <w:rPr/>
        <w:t>ф600</w:t>
      </w:r>
      <w:r>
        <w:rPr/>
        <w:t>轻型钢筋混凝土井盖及支座。铸铁、塑钢踏步。建筑电气安装工程图集——设计、施工、材料第一集（第二版）电缆人孔井通用做法图双层球墨铸铁井盖上海市排水管道通用图</w:t>
      </w:r>
      <w:r>
        <w:rPr/>
        <w:t>PSAR-D-01-92</w:t>
      </w:r>
      <w:r>
        <w:rPr/>
        <w:t>雨水窑铸铁盖图号</w:t>
      </w:r>
      <w:r>
        <w:rPr/>
        <w:t>TP05-10</w:t>
      </w:r>
      <w:r>
        <w:rPr/>
        <w:t>（</w:t>
      </w:r>
      <w:r>
        <w:rPr/>
        <w:t>1/2</w:t>
      </w:r>
      <w:r>
        <w:rPr/>
        <w:t>）中交第一航务工程勘察设计院设计甲型带孔井盖板及井座铸钢井盖</w:t>
      </w:r>
      <w:r>
        <w:rPr/>
        <w:t>ZG200-400A</w:t>
      </w:r>
      <w:r>
        <w:rPr/>
        <w:t>型井盖及井座铸钢材质。</w:t>
      </w:r>
      <w:r>
        <w:rPr/>
        <w:t>6</w:t>
      </w:r>
      <w:r>
        <w:rPr/>
        <w:t>、外型美观外观设计可以依据客户要求进行更改，之后喷黑色沥青，使产品外观光亮、整洁、耐氧化，耐腐蚀。</w:t>
      </w:r>
      <w:r>
        <w:rPr/>
        <w:t>7</w:t>
      </w:r>
      <w:r>
        <w:rPr/>
        <w:t>、材质上乘采用球墨铸铁</w:t>
      </w:r>
      <w:r>
        <w:rPr/>
        <w:t>QT500-7</w:t>
      </w:r>
      <w:r>
        <w:rPr/>
        <w:t>材质，提高产品的密度</w:t>
      </w:r>
      <w:r>
        <w:rPr/>
        <w:t>,</w:t>
      </w:r>
      <w:r>
        <w:rPr/>
        <w:t>使该产品具有很强的抗压、抗弯、抗冲击、耐热、耐寒、耐磨、耐酸碱、耐老化、不易变形等特点。产品适用范围：本产品适用范围广，可用在城市建设中的自来水，市政排污管线检查井，供热，燃气检查井，邮政，电信，通讯光缆管道井，电力管线井、路灯井、消防井、各种阀门井，防腐工程、明沟盖板，并可根据用户特殊需要进行制造。</w:t>
      </w:r>
    </w:p>
    <w:p>
      <w:pPr>
        <w:pStyle w:val="Normal"/>
        <w:ind w:firstLine="210"/>
        <w:rPr/>
      </w:pPr>
      <w:r>
        <w:rPr/>
        <w:t>我公司设立了天津欣业工贸有限公司负责</w:t>
      </w:r>
      <w:hyperlink r:id="rId4">
        <w:r>
          <w:rPr>
            <w:rStyle w:val="InternetLink"/>
          </w:rPr>
          <w:t>球墨铸铁井盖</w:t>
        </w:r>
      </w:hyperlink>
      <w:r>
        <w:rPr/>
        <w:t>产品的销售工作，另外在天津、北京、西安、厦门等地设立了办事处，形成了良好的销售网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xyzz.com/cp-geishui01.html" TargetMode="External"/><Relationship Id="rId3" Type="http://schemas.openxmlformats.org/officeDocument/2006/relationships/hyperlink" Target="http://www.czxyzz.com/" TargetMode="External"/><Relationship Id="rId4" Type="http://schemas.openxmlformats.org/officeDocument/2006/relationships/hyperlink" Target="http://www.czxyzz.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2:07:00Z</dcterms:created>
  <dc:creator>沧州欣业球墨铸铁井盖</dc:creator>
  <dc:description>沧州欣业铸造有限公司主生生产球墨铸铁管件,球墨铸铁管,球墨铸铁井盖,K型T型球墨铸铁管件等产品,在球墨铸铁管和球墨铸铁井盖的生产工艺水平均达到了国内先进水平.电话:0317-8196983 5561967 8196691</dc:description>
  <cp:keywords>球墨铸铁管件 球墨铸铁管 球墨铸铁井盖 K型T型球墨铸铁管件</cp:keywords>
  <dc:language>en-US</dc:language>
  <cp:lastModifiedBy>wss</cp:lastModifiedBy>
  <dcterms:modified xsi:type="dcterms:W3CDTF">2008-11-04T02:20:00Z</dcterms:modified>
  <cp:revision>7</cp:revision>
  <dc:subject>K型T型球墨铸铁管件|球墨铸铁井盖-沧州欣业球墨铸铁井盖</dc:subject>
  <dc:title>K型T型球墨铸铁管件|球墨铸铁井盖-沧州欣业球墨铸铁井盖</dc:title>
</cp:coreProperties>
</file>